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さなフォン飾V2.50;游ゴシック" w:hAnsi="さなフォン飾V2.50;游ゴシック" w:eastAsia="さなフォン飾V2.50;游ゴシック" w:cs="さなフォン飾V2.50;游ゴシック"/>
          <w:sz w:val="40"/>
          <w:szCs w:val="40"/>
        </w:rPr>
      </w:pPr>
      <w:r>
        <w:rPr>
          <w:rFonts w:eastAsia="さなフォン飾V2.50;游ゴシック" w:cs="さなフォン飾V2.50;游ゴシック" w:ascii="さなフォン飾V2.50;游ゴシック" w:hAnsi="さなフォン飾V2.50;游ゴシック"/>
          <w:sz w:val="40"/>
          <w:szCs w:val="40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7203"/>
      </w:tblGrid>
      <w:tr>
        <w:trPr>
          <w:trHeight w:val="90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さなフォン飾V2.50;游ゴシック" w:hAnsi="さなフォン飾V2.50;游ゴシック" w:eastAsia="さなフォン飾V2.50;游ゴシック" w:cs="さなフォン飾V2.50;游ゴシック"/>
                <w:sz w:val="36"/>
                <w:szCs w:val="40"/>
              </w:rPr>
            </w:pPr>
            <w:r>
              <w:rPr>
                <w:rFonts w:ascii="さなフォン飾V2.50;游ゴシック" w:hAnsi="さなフォン飾V2.50;游ゴシック" w:cs="さなフォン飾V2.50;游ゴシック" w:eastAsia="さなフォン飾V2.50;游ゴシック"/>
                <w:sz w:val="36"/>
                <w:szCs w:val="40"/>
              </w:rPr>
              <w:t>グループ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飾V2.50;游ゴシック" w:hAnsi="さなフォン飾V2.50;游ゴシック" w:eastAsia="さなフォン飾V2.50;游ゴシック" w:cs="さなフォン飾V2.50;游ゴシック"/>
                <w:sz w:val="40"/>
                <w:szCs w:val="40"/>
              </w:rPr>
            </w:pPr>
            <w:r>
              <w:rPr>
                <w:rFonts w:ascii="さなフォン飾V2.50;游ゴシック" w:hAnsi="さなフォン飾V2.50;游ゴシック" w:cs="さなフォン飾V2.50;游ゴシック" w:eastAsia="さなフォン飾V2.50;游ゴシック"/>
                <w:sz w:val="40"/>
                <w:szCs w:val="4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さなフォン飾V2.50;游ゴシック" w:hAnsi="さなフォン飾V2.50;游ゴシック" w:eastAsia="さなフォン飾V2.50;游ゴシック" w:cs="さなフォン飾V2.50;游ゴシック"/>
                <w:sz w:val="36"/>
                <w:szCs w:val="40"/>
              </w:rPr>
            </w:pPr>
            <w:r>
              <w:rPr>
                <w:rFonts w:ascii="さなフォン飾V2.50;游ゴシック" w:hAnsi="さなフォン飾V2.50;游ゴシック" w:cs="さなフォン飾V2.50;游ゴシック" w:eastAsia="さなフォン飾V2.50;游ゴシック"/>
                <w:sz w:val="36"/>
                <w:szCs w:val="40"/>
              </w:rPr>
              <w:t>定例会・</w:t>
            </w:r>
          </w:p>
          <w:p>
            <w:pPr>
              <w:pStyle w:val="Normal"/>
              <w:ind w:left="10" w:hanging="0"/>
              <w:jc w:val="center"/>
              <w:rPr>
                <w:rFonts w:ascii="さなフォン飾V2.50;游ゴシック" w:hAnsi="さなフォン飾V2.50;游ゴシック" w:eastAsia="さなフォン飾V2.50;游ゴシック" w:cs="さなフォン飾V2.50;游ゴシック"/>
                <w:sz w:val="36"/>
                <w:szCs w:val="40"/>
              </w:rPr>
            </w:pPr>
            <w:r>
              <w:rPr>
                <w:rFonts w:ascii="さなフォン飾V2.50;游ゴシック" w:hAnsi="さなフォン飾V2.50;游ゴシック" w:cs="さなフォン飾V2.50;游ゴシック" w:eastAsia="さなフォン飾V2.50;游ゴシック"/>
                <w:sz w:val="36"/>
                <w:szCs w:val="40"/>
              </w:rPr>
              <w:t>時間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さなフォン飾V2.50;游ゴシック" w:hAnsi="さなフォン飾V2.50;游ゴシック" w:eastAsia="さなフォン飾V2.50;游ゴシック" w:cs="さなフォン飾V2.50;游ゴシック"/>
                <w:sz w:val="40"/>
                <w:szCs w:val="40"/>
              </w:rPr>
            </w:pPr>
            <w:r>
              <w:rPr>
                <w:rFonts w:eastAsia="さなフォン飾V2.50;游ゴシック" w:cs="さなフォン飾V2.50;游ゴシック" w:ascii="さなフォン飾V2.50;游ゴシック" w:hAnsi="さなフォン飾V2.50;游ゴシック"/>
                <w:sz w:val="40"/>
                <w:szCs w:val="40"/>
              </w:rPr>
            </w:r>
          </w:p>
          <w:p>
            <w:pPr>
              <w:pStyle w:val="Normal"/>
              <w:ind w:firstLine="400"/>
              <w:rPr>
                <w:rFonts w:ascii="さなフォン飾V2.50;游ゴシック" w:hAnsi="さなフォン飾V2.50;游ゴシック" w:eastAsia="さなフォン飾V2.50;游ゴシック" w:cs="さなフォン飾V2.50;游ゴシック"/>
                <w:sz w:val="40"/>
                <w:szCs w:val="40"/>
              </w:rPr>
            </w:pPr>
            <w:r>
              <w:rPr>
                <w:rFonts w:eastAsia="さなフォン飾V2.50;游ゴシック" w:cs="さなフォン飾V2.50;游ゴシック" w:ascii="さなフォン飾V2.50;游ゴシック" w:hAnsi="さなフォン飾V2.50;游ゴシック"/>
                <w:sz w:val="40"/>
                <w:szCs w:val="40"/>
              </w:rPr>
            </w:r>
          </w:p>
        </w:tc>
      </w:tr>
      <w:tr>
        <w:trPr>
          <w:trHeight w:val="90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さなフォン飾V2.50;游ゴシック" w:hAnsi="さなフォン飾V2.50;游ゴシック" w:eastAsia="さなフォン飾V2.50;游ゴシック" w:cs="さなフォン飾V2.50;游ゴシック"/>
                <w:sz w:val="36"/>
                <w:szCs w:val="40"/>
              </w:rPr>
            </w:pPr>
            <w:r>
              <w:rPr>
                <w:rFonts w:ascii="さなフォン飾V2.50;游ゴシック" w:hAnsi="さなフォン飾V2.50;游ゴシック" w:cs="さなフォン飾V2.50;游ゴシック" w:eastAsia="さなフォン飾V2.50;游ゴシック"/>
                <w:sz w:val="36"/>
                <w:szCs w:val="40"/>
              </w:rPr>
              <w:t>定例会場所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飾V2.50;游ゴシック" w:hAnsi="さなフォン飾V2.50;游ゴシック" w:eastAsia="さなフォン飾V2.50;游ゴシック" w:cs="さなフォン飾V2.50;游ゴシック"/>
                <w:sz w:val="40"/>
                <w:szCs w:val="40"/>
              </w:rPr>
            </w:pPr>
            <w:r>
              <w:rPr>
                <w:rFonts w:ascii="さなフォン飾V2.50;游ゴシック" w:hAnsi="さなフォン飾V2.50;游ゴシック" w:cs="さなフォン飾V2.50;游ゴシック" w:eastAsia="さなフォン飾V2.50;游ゴシック"/>
                <w:sz w:val="40"/>
                <w:szCs w:val="40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さなフォン飾V2.50;游ゴシック" w:hAnsi="さなフォン飾V2.50;游ゴシック" w:eastAsia="さなフォン飾V2.50;游ゴシック" w:cs="さなフォン飾V2.50;游ゴシック"/>
                <w:sz w:val="36"/>
                <w:szCs w:val="40"/>
              </w:rPr>
            </w:pPr>
            <w:r>
              <w:rPr>
                <w:rFonts w:ascii="さなフォン飾V2.50;游ゴシック" w:hAnsi="さなフォン飾V2.50;游ゴシック" w:cs="さなフォン飾V2.50;游ゴシック" w:eastAsia="さなフォン飾V2.50;游ゴシック"/>
                <w:sz w:val="36"/>
                <w:szCs w:val="40"/>
              </w:rPr>
              <w:t>会員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さなフォン飾V2.50;游ゴシック" w:hAnsi="さなフォン飾V2.50;游ゴシック" w:eastAsia="さなフォン飾V2.50;游ゴシック" w:cs="さなフォン飾V2.50;游ゴシック"/>
                <w:sz w:val="40"/>
                <w:szCs w:val="40"/>
              </w:rPr>
            </w:pPr>
            <w:r>
              <w:rPr>
                <w:rFonts w:ascii="さなフォン飾V2.50;游ゴシック" w:hAnsi="さなフォン飾V2.50;游ゴシック" w:cs="さなフォン飾V2.50;游ゴシック" w:eastAsia="さなフォン飾V2.50;游ゴシック"/>
                <w:sz w:val="40"/>
                <w:szCs w:val="4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さなフォン飾V2.50;游ゴシック" w:hAnsi="さなフォン飾V2.50;游ゴシック" w:eastAsia="さなフォン飾V2.50;游ゴシック" w:cs="さなフォン飾V2.50;游ゴシック"/>
          <w:sz w:val="40"/>
          <w:szCs w:val="40"/>
        </w:rPr>
      </w:pPr>
      <w:r>
        <w:rPr>
          <w:rFonts w:eastAsia="さなフォン飾V2.50;游ゴシック" w:cs="さなフォン飾V2.50;游ゴシック" w:ascii="さなフォン飾V2.50;游ゴシック" w:hAnsi="さなフォン飾V2.50;游ゴシック"/>
          <w:sz w:val="40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95645</wp:posOffset>
            </wp:positionH>
            <wp:positionV relativeFrom="paragraph">
              <wp:posOffset>-432435</wp:posOffset>
            </wp:positionV>
            <wp:extent cx="389255" cy="434340"/>
            <wp:effectExtent l="0" t="0" r="0" b="0"/>
            <wp:wrapNone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8465</wp:posOffset>
            </wp:positionH>
            <wp:positionV relativeFrom="paragraph">
              <wp:posOffset>-646430</wp:posOffset>
            </wp:positionV>
            <wp:extent cx="474980" cy="528320"/>
            <wp:effectExtent l="0" t="0" r="0" b="0"/>
            <wp:wrapNone/>
            <wp:docPr id="2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92140</wp:posOffset>
            </wp:positionH>
            <wp:positionV relativeFrom="paragraph">
              <wp:posOffset>-646430</wp:posOffset>
            </wp:positionV>
            <wp:extent cx="474980" cy="528320"/>
            <wp:effectExtent l="0" t="0" r="0" b="0"/>
            <wp:wrapNone/>
            <wp:docPr id="3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☆★</w:t>
      </w:r>
      <w:r>
        <w:rPr>
          <w:rFonts w:ascii="さなフォン飾V2.50;游ゴシック" w:hAnsi="さなフォン飾V2.50;游ゴシック" w:cs="さなフォン飾V2.50;游ゴシック" w:eastAsia="さなフォン飾V2.50;游ゴシック"/>
          <w:sz w:val="40"/>
          <w:szCs w:val="40"/>
        </w:rPr>
        <w:t>活動内容★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0</wp:posOffset>
                </wp:positionH>
                <wp:positionV relativeFrom="paragraph">
                  <wp:posOffset>-839470</wp:posOffset>
                </wp:positionV>
                <wp:extent cx="1135380" cy="539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391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ＫＦひま字等幅;Arial Unicode MS" w:hAnsi="ＫＦひま字等幅;Arial Unicode MS" w:eastAsia="ＫＦひま字等幅;Arial Unicode MS" w:cs="ＫＦひま字等幅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ＫＦひま字等幅;Arial Unicode MS" w:hAnsi="ＫＦひま字等幅;Arial Unicode MS" w:cs="ＫＦひま字等幅;Arial Unicode MS" w:eastAsia="ＫＦひま字等幅;Arial Unicode MS"/>
                                <w:sz w:val="40"/>
                                <w:szCs w:val="40"/>
                              </w:rPr>
                              <w:t>みほ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4pt;height:42.45pt;mso-wrap-distance-left:9.05pt;mso-wrap-distance-right:9.05pt;mso-wrap-distance-top:0pt;mso-wrap-distance-bottom:0pt;margin-top:-66.1pt;mso-position-vertical-relative:text;margin-left:-49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ＫＦひま字等幅;Arial Unicode MS" w:hAnsi="ＫＦひま字等幅;Arial Unicode MS" w:eastAsia="ＫＦひま字等幅;Arial Unicode MS" w:cs="ＫＦひま字等幅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ＫＦひま字等幅;Arial Unicode MS" w:hAnsi="ＫＦひま字等幅;Arial Unicode MS" w:cs="ＫＦひま字等幅;Arial Unicode MS" w:eastAsia="ＫＦひま字等幅;Arial Unicode MS"/>
                          <w:sz w:val="40"/>
                          <w:szCs w:val="40"/>
                        </w:rPr>
                        <w:t>みほ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</wp:posOffset>
                </wp:positionH>
                <wp:positionV relativeFrom="paragraph">
                  <wp:posOffset>-680720</wp:posOffset>
                </wp:positionV>
                <wp:extent cx="3442335" cy="641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72"/>
                                <w:szCs w:val="72"/>
                              </w:rPr>
                              <w:t>ボランティアグループ紹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50.55pt;mso-wrap-distance-left:9.05pt;mso-wrap-distance-right:9.05pt;mso-wrap-distance-top:0pt;mso-wrap-distance-bottom:0pt;margin-top:-53.6pt;mso-position-vertical-relative:text;margin-left: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72"/>
                          <w:szCs w:val="72"/>
                        </w:rPr>
                        <w:t>ボランティアグループ紹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36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6"/>
          <w:szCs w:val="36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36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6"/>
          <w:szCs w:val="36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36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6"/>
          <w:szCs w:val="36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36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6"/>
          <w:szCs w:val="36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36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6"/>
          <w:szCs w:val="36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36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6"/>
          <w:szCs w:val="36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36"/>
          <w:szCs w:val="36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36"/>
          <w:szCs w:val="36"/>
        </w:rPr>
      </w:r>
    </w:p>
    <w:p>
      <w:pPr>
        <w:pStyle w:val="Normal"/>
        <w:jc w:val="left"/>
        <w:rPr>
          <w:rFonts w:ascii="さなフォン飾V2.50;游ゴシック" w:hAnsi="さなフォン飾V2.50;游ゴシック" w:eastAsia="さなフォン飾V2.50;游ゴシック" w:cs="さなフォン飾V2.50;游ゴシック"/>
          <w:sz w:val="40"/>
          <w:szCs w:val="40"/>
        </w:rPr>
      </w:pPr>
      <w:r>
        <w:rPr>
          <w:rFonts w:eastAsia="さなフォン飾V2.50;游ゴシック" w:cs="さなフォン飾V2.50;游ゴシック" w:ascii="さなフォン飾V2.50;游ゴシック" w:hAnsi="さなフォン飾V2.50;游ゴシック"/>
          <w:sz w:val="40"/>
          <w:szCs w:val="40"/>
        </w:rPr>
      </w:r>
    </w:p>
    <w:p>
      <w:pPr>
        <w:pStyle w:val="Normal"/>
        <w:widowControl/>
        <w:jc w:val="left"/>
        <w:rPr>
          <w:rFonts w:ascii="さなフォン飾V2.50;游ゴシック" w:hAnsi="さなフォン飾V2.50;游ゴシック" w:eastAsia="さなフォン飾V2.50;游ゴシック" w:cs="さなフォン飾V2.50;游ゴシック"/>
          <w:sz w:val="52"/>
          <w:szCs w:val="52"/>
          <w:u w:val="single"/>
        </w:rPr>
      </w:pPr>
      <w:r>
        <w:rPr>
          <w:rFonts w:eastAsia="さなフォン飾V2.50;游ゴシック" w:cs="さなフォン飾V2.50;游ゴシック" w:ascii="さなフォン飾V2.50;游ゴシック" w:hAnsi="さなフォン飾V2.50;游ゴシック"/>
          <w:sz w:val="52"/>
          <w:szCs w:val="5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1215</wp:posOffset>
            </wp:positionH>
            <wp:positionV relativeFrom="paragraph">
              <wp:posOffset>171450</wp:posOffset>
            </wp:positionV>
            <wp:extent cx="1190625" cy="1247140"/>
            <wp:effectExtent l="0" t="0" r="0" b="0"/>
            <wp:wrapNone/>
            <wp:docPr id="6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8690</wp:posOffset>
                </wp:positionH>
                <wp:positionV relativeFrom="paragraph">
                  <wp:posOffset>389890</wp:posOffset>
                </wp:positionV>
                <wp:extent cx="2594610" cy="324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24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受付日　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5.55pt;mso-wrap-distance-left:9.05pt;mso-wrap-distance-right:9.05pt;mso-wrap-distance-top:0pt;mso-wrap-distance-bottom:0pt;margin-top:30.7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受付日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361" w:right="1361" w:gutter="0" w:header="454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さなフォン飾V2.50">
    <w:altName w:val="游ゴシック"/>
    <w:charset w:val="80"/>
    <w:family w:val="auto"/>
    <w:pitch w:val="default"/>
  </w:font>
  <w:font w:name="ＫＦひま字等幅">
    <w:altName w:val="Arial Unicode MS"/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ＫＦひま字等幅;Arial Unicode MS" w:hAnsi="ＫＦひま字等幅;Arial Unicode MS" w:eastAsia="ＫＦひま字等幅;Arial Unicode MS" w:cs="ＫＦひま字等幅;Arial Unicode MS"/>
        <w:sz w:val="56"/>
        <w:szCs w:val="72"/>
        <w:lang w:val="en-US" w:eastAsia="en-US"/>
      </w:rPr>
    </w:pPr>
    <w:r>
      <w:rPr>
        <w:rFonts w:eastAsia="ＫＦひま字等幅;Arial Unicode MS" w:cs="ＫＦひま字等幅;Arial Unicode MS" w:ascii="ＫＦひま字等幅;Arial Unicode MS" w:hAnsi="ＫＦひま字等幅;Arial Unicode MS"/>
        <w:sz w:val="56"/>
        <w:szCs w:val="7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5715</wp:posOffset>
          </wp:positionH>
          <wp:positionV relativeFrom="paragraph">
            <wp:posOffset>-85725</wp:posOffset>
          </wp:positionV>
          <wp:extent cx="581660" cy="647700"/>
          <wp:effectExtent l="0" t="0" r="0" b="0"/>
          <wp:wrapNone/>
          <wp:docPr id="8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10:00Z</dcterms:created>
  <dc:creator>FJ-USER</dc:creator>
  <dc:description/>
  <cp:keywords/>
  <dc:language>en-US</dc:language>
  <cp:lastModifiedBy>東海市社会福祉協議会ボランティアセンター</cp:lastModifiedBy>
  <cp:lastPrinted>2015-03-23T13:16:00Z</cp:lastPrinted>
  <dcterms:modified xsi:type="dcterms:W3CDTF">2019-05-08T03:59:00Z</dcterms:modified>
  <cp:revision>7</cp:revision>
  <dc:subject/>
  <dc:title/>
</cp:coreProperties>
</file>