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</w:rPr>
        <w:t>　　　　　　　　　　　　　　　　　　　　＜実施団体・学校→社協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ボランティア・福祉体験教室実施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第　　　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428"/>
        <w:rPr/>
      </w:pPr>
      <w:r>
        <w:rPr>
          <w:rFonts w:ascii="HG丸ｺﾞｼｯｸM-PRO" w:hAnsi="HG丸ｺﾞｼｯｸM-PRO" w:eastAsia="HG丸ｺﾞｼｯｸM-PRO"/>
        </w:rPr>
        <w:t>東海市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5812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969"/>
      </w:tblGrid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firstLine="212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4"/>
                <w:sz w:val="20"/>
              </w:rPr>
              <w:t>団体・学校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7"/>
                <w:sz w:val="20"/>
              </w:rPr>
              <w:t>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代表者・学校長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担当教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海市　　　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．実施希望年月日　</w:t>
      </w:r>
    </w:p>
    <w:tbl>
      <w:tblPr>
        <w:tblW w:w="900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7"/>
        <w:gridCol w:w="4954"/>
      </w:tblGrid>
      <w:tr>
        <w:trPr>
          <w:trHeight w:val="465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時間　※開講式から閉講式までの時間を記入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　　　年　　　月　　　日（　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午前・午後　　時　　分　～　　　時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ascii="HG丸ｺﾞｼｯｸM-PRO" w:hAnsi="HG丸ｺﾞｼｯｸM-PRO" w:eastAsia="HG丸ｺﾞｼｯｸM-PRO"/>
          <w:color w:val="000000"/>
          <w:spacing w:val="2"/>
        </w:rPr>
        <w:t>２．実施希望内容　（希望する内容に○印を付けてください。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702"/>
        <w:gridCol w:w="709"/>
        <w:gridCol w:w="32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</w:rPr>
              <w:t>科　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</w:rPr>
              <w:t>区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</w:rPr>
              <w:t>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</w:rPr>
              <w:t>講　師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１　肢体不自由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車い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肢体不自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18"/>
                <w:szCs w:val="18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車いす利用者、車いすサポータ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パラバルー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障がい者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車いす利用者な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各種車いすの紹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車い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車いす取り扱い業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自助具の紹介・制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自助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自助グルー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障がい者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あすなろ学園、さつき福祉会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２　聴覚障がい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手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聴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知多地区聴覚障害者支援</w:t>
            </w:r>
            <w:r>
              <w:rPr>
                <w:rFonts w:ascii="HG丸ｺﾞｼｯｸM-PRO" w:hAnsi="HG丸ｺﾞｼｯｸM-PRO"/>
                <w:color w:val="000000"/>
                <w:spacing w:val="2"/>
                <w:sz w:val="16"/>
                <w:szCs w:val="16"/>
              </w:rPr>
              <w:t>センタ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要約筆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聴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縁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j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oy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ココ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障がい者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手話サークルふれあい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、ふれあい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３　視覚障がい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点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点訳グループすみれ、すみれ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パソコン点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点訳グループすみ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音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声のたより＆ＢＯＯＫフレン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音訳（小・中学生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声のたより＆ＢＯＯＫフレン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盲導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中部盲導犬協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0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0"/>
              </w:rPr>
              <w:t>視覚障がい者ガイ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あいパートナ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音声パソコ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PC Friend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  <w:spacing w:val="2"/>
                <w:sz w:val="20"/>
              </w:rPr>
              <w:t>視覚ﾊﾝﾃﾞｨｷｬｯﾌﾟ野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視覚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視覚障がい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</w:rPr>
              <w:t>科　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講　師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４　自閉スペクトラム症・知的障がい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自閉スペクトラム症への理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発達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自閉症啓発グループ</w:t>
            </w: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Smi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知的障が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さつき福祉会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５　高齢者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介護講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高齢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福祉施設職員、介護講師・介護サポータ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高齢者疑似体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高齢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高齢者疑似体験サポータ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認知症サポーター養成講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高齢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高齢者相談支援センター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６　子ども・子育てへの理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妊婦体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乳幼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保健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赤ちゃん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乳幼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女性・子ども課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７　防災・災害救援関係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東日本大震災を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通じて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防災・災害救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sz w:val="18"/>
                <w:szCs w:val="1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震災を体験した方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ＨＵＧ（ハグ）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避難所運営ゲー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防災・災害救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sz w:val="18"/>
                <w:szCs w:val="18"/>
              </w:rPr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社会福祉協議会、とうかい防災ボランティア・ネット、民生・児童委員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東海商工会議所女性部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防災・災害救援体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防災・災害救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とうかい防災ボランティア・ネット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救急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救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東海市地区日赤奉仕団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  <w:bookmarkStart w:id="0" w:name="_Hlk132809639"/>
            <w:bookmarkStart w:id="1" w:name="_Hlk132809639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  <w:t>危険発見ゲー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防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東海市地区日赤奉仕団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  <w:t>防災すごろ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防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東海市地区日赤奉仕団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８　性的マイノリティの理解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sz w:val="22"/>
                <w:szCs w:val="22"/>
              </w:rPr>
              <w:t>性的マイノリティへの理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性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マイノリテ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性的マイノリティ当事者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bookmarkStart w:id="2" w:name="_Hlk13280962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９　福祉全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感染症を通しての差別解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感染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 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東海市地区日赤奉仕団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１０　その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講演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（　　　　　　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福祉全般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ボランティ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障がい者、障がい者支援団体、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ボランティア活動実践者など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福祉映画・ビデ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（　　―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（　　―　　　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福祉全般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ボランティ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フィルムライブラリ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移送サービ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Cs w:val="21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Cs w:val="21"/>
              </w:rPr>
              <w:t>高齢者・障がい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移送ボランティア、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社会福祉協議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ボランティ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グループ体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ボランティ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全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ボランティアセンター登録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グループ・個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2"/>
                <w:szCs w:val="22"/>
              </w:rPr>
              <w:t>福祉施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Cs w:val="21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Cs w:val="21"/>
              </w:rPr>
              <w:t>高齢者・障がい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1" w:hanging="0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―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18"/>
                <w:szCs w:val="18"/>
              </w:rPr>
              <w:t>市内福祉施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ascii="HG丸ｺﾞｼｯｸM-PRO" w:hAnsi="HG丸ｺﾞｼｯｸM-PRO" w:eastAsia="HG丸ｺﾞｼｯｸM-PRO"/>
          <w:color w:val="000000"/>
          <w:spacing w:val="2"/>
        </w:rPr>
        <w:t>３．学びたいこと、知りたいこと、事前学習・事後学習との関連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50800</wp:posOffset>
                </wp:positionV>
                <wp:extent cx="5680710" cy="1148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pt;width:447.25pt;height:9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eastAsia="HG丸ｺﾞｼｯｸM-PRO" w:ascii="HG丸ｺﾞｼｯｸM-PRO" w:hAnsi="HG丸ｺﾞｼｯｸM-PRO"/>
          <w:color w:val="000000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eastAsia="HG丸ｺﾞｼｯｸM-PRO" w:ascii="HG丸ｺﾞｼｯｸM-PRO" w:hAnsi="HG丸ｺﾞｼｯｸM-PRO"/>
          <w:color w:val="000000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eastAsia="HG丸ｺﾞｼｯｸM-PRO" w:ascii="HG丸ｺﾞｼｯｸM-PRO" w:hAnsi="HG丸ｺﾞｼｯｸM-PRO"/>
          <w:color w:val="000000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４．日　程（　　月　　日（　　））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701"/>
        <w:gridCol w:w="992"/>
        <w:gridCol w:w="992"/>
        <w:gridCol w:w="993"/>
        <w:gridCol w:w="992"/>
        <w:gridCol w:w="1984"/>
      </w:tblGrid>
      <w:tr>
        <w:trPr>
          <w:trHeight w:val="362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時　間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学年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予定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必要物品等）</w:t>
            </w:r>
          </w:p>
        </w:tc>
      </w:tr>
      <w:tr>
        <w:trPr>
          <w:trHeight w:val="362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晴天の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雨天の場合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講師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駐車可能な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　台）</w:t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開講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主催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60" w:hanging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あいさ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主旨説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日程説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閉講式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反省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参加者数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（学校のみ）参加教諭数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4:00Z</dcterms:created>
  <dc:creator>愛知県社会福祉協議会</dc:creator>
  <dc:description/>
  <cp:keywords/>
  <dc:language>en-US</dc:language>
  <cp:lastModifiedBy>syakyo13</cp:lastModifiedBy>
  <cp:lastPrinted>2023-04-19T16:11:00Z</cp:lastPrinted>
  <dcterms:modified xsi:type="dcterms:W3CDTF">2023-04-19T07:23:00Z</dcterms:modified>
  <cp:revision>75</cp:revision>
  <dc:subject/>
  <dc:title>様式Ａ－１                         　　　　 　     ＜協力校→市町村社協→県社協＞</dc:title>
</cp:coreProperties>
</file>